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Штатно- должностной список приёмного эвакопункта </w:t>
      </w:r>
    </w:p>
    <w:p>
      <w:pPr>
        <w:pStyle w:val="Heading"/>
        <w:rPr/>
      </w:pPr>
      <w:r>
        <w:rPr/>
        <w:t>Берегового сельского поселения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1276"/>
        <w:gridCol w:w="425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жность в эвако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 работы, занимаемая должность,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ашний адрес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чальник ПЭ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ыри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вген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«Береговская СОШ»,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 908-075-66-42, 37-7-7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Октябрьская 7 кв.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1134"/>
        <w:gridCol w:w="439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Э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етенев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«Береговская СОШ», учитель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982-340-74-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Октябрьская 16 кв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группы встречи, приема и временного расселения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збагаров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П «БЖЭК», начальник хозяйств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951-261-58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Октябрьская 13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группы отправки и сопровождения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алалетдино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фаил Загид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П «БЖЭК», инженер по ОТ и ТБ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902-612-44-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Гагарина16 кв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группы охраны общественного порядка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упаев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МВД России по Каслинскому рай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тарший участковый уполномоч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 999-371-16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Гагарина11 кв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ендант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малетдино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лам Серажетд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9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«Береговская СОШ», уч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8 902-614-77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Чапаева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стола справок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Янмурзин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лия Рамазановн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Берегового с.п., документовед, 8 932-304-4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Гагарина16 кв.1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медицинского пункта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влюк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ел Евге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мбулатория п. Береговой ЦРБ г. Касл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врачебной амбулаторие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-7-53,  8 922-143-93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Гагарина7 кв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мандир звена связи ПЭП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рбуш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ннади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П «БЖЭК», И.О. инженера электрика, 8 912-898-50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Бажова7 кв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тавитель администрации для сопровождения эвакуируемых к месту эвакуаци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йбатов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кина Гаф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 «Комплексный центр», специалист по соц. работе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351-902-0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Берегов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Советская 24 кв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ЭП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__________________Е.В. Глазырина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>(подпись, расшифровка подписи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09:00Z</dcterms:created>
  <dc:creator>Ничков </dc:creator>
  <dc:description/>
  <cp:keywords/>
  <dc:language>en-US</dc:language>
  <cp:lastModifiedBy>Admin</cp:lastModifiedBy>
  <cp:lastPrinted>2001-04-17T12:34:00Z</cp:lastPrinted>
  <dcterms:modified xsi:type="dcterms:W3CDTF">2017-11-01T10:16:00Z</dcterms:modified>
  <cp:revision>16</cp:revision>
  <dc:subject/>
  <dc:title/>
</cp:coreProperties>
</file>